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о несовершеннолетних на получение пенсии и пособия от государства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30"/>
          <w:szCs w:val="30"/>
        </w:rPr>
        <w:t>Государственная поддержка детства обеспечивается государственными органами посредством пенсий, пособий и иных гарантий социальной защиты.На основании Федерального закона от 17.12.2001 № 173-ФЗ «О трудовых пенсиях в Российской Федерации», Федерального закона от 15.12.2001 № 166-ФЗ «О государственном пенсионном обеспечении в Российской Федерации» несовершеннолетний ребенок может иметь право на следующие виды пенсий:- на пенсию по случаю потери кормильца;- социальную пенсию ребенку-инвалиду;- социальную пенсию инвалидам с детства;- социальная пенсия детям, оба родителя которых неизвестн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оответствии с Федеральным законом от 28.12.2013 № 400 «О страховых пенсиях» 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недееспособным в порядке, установленном законодательством Российской Федерации, зачисляется на счет одного из родителей (усыновителей) либо опекунов (попечителей) в кредитной организации или в случае доставкистраховой пенсии организацией почтовой связи (иной организацией, осуществляющей доставку страх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бенок, достигший возраста 14 лет,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(иной организацией, осуществляющей доставку страховой пенсии), о чем этот ребенок подает соответствующее заявление в орган, осуществляющий пенсионное обеспечение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прокурора:                                                                  Р.Д. Бутта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3:00Z</dcterms:created>
  <dc:creator>Залиха</dc:creator>
  <dc:description/>
  <cp:keywords/>
  <dc:language>en-US</dc:language>
  <cp:lastModifiedBy>Пользователь</cp:lastModifiedBy>
  <dcterms:modified xsi:type="dcterms:W3CDTF">2023-06-30T12:03:00Z</dcterms:modified>
  <cp:revision>2</cp:revision>
  <dc:subject/>
  <dc:title/>
</cp:coreProperties>
</file>